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, Vorname</w:t>
        <w:tab/>
        <w:t>Matrikel-Nr.: xxxxxxx</w:t>
        <w:tab/>
        <w:t>Benutzername@students.uni-mainz.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engang: Bachelor oder Ma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des Moduls (z.B. Modul 1: Einführung in das Studium der Erziehungswissenschaf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nummer: M.02.052.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anstaltungsnummer: 02.052.x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ar: Titel des Semina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üfer*in: Name Prüfer*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ulprüfung im WiSe 20xx/xx oder SoSe 20xx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Titel der Hausarbe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rt, Datu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50:00Z</dcterms:created>
  <dc:creator>x</dc:creator>
  <dc:description/>
  <cp:keywords/>
  <dc:language>en-US</dc:language>
  <cp:lastModifiedBy>Rörig, Cedric</cp:lastModifiedBy>
  <cp:lastPrinted>2015-08-26T16:19:00Z</cp:lastPrinted>
  <dcterms:modified xsi:type="dcterms:W3CDTF">2021-09-09T08:59:00Z</dcterms:modified>
  <cp:revision>7</cp:revision>
  <dc:subject/>
  <dc:title/>
</cp:coreProperties>
</file>